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D: Correction of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Nov 2016, Educational Book Joint Stock Company in Hochiminh City announced the correction of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Invest capital in Vinh Long Book and Equip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ount: 213,06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ing rate: 53.2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oint following members to Board of Directors and Supervisory Board of Vinh Long Book and Equi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Ngo Trong Vinh, Chairman of Board of Directors – Chairman of Board of Directors of Vinh Long Book and Equi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Tuan Kiet, General Director – member of Board of Directors of Vinh Long Book and Equipment Joint Stock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s. Nguyen Thi Lan Phuong, Chief Accountant – Head of Supervisory Board of Vinh Long Book and Equipment Joint Stock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8:15:00Z</dcterms:modified>
  <cp:revision>176</cp:revision>
  <dc:subject/>
  <dc:title>LO5: General Mandate 2016</dc:title>
</cp:coreProperties>
</file>